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.В. Самарцев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30» июля 2020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отряда ЮИ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-2021 учебный год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Провести встречу с инспектором ГИБДД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2. Провести организационное собрание с членами отряда ЮИД.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ровести во всех классах беседы по Правилам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Оформить (обновить) уголок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Октябр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1.  Провести в начальных классах конкурс рисунков “Правила дорожного движения - наши верные друзья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2.  Из лучших рисунков оформить выставку и провести экскурсию для дет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Выпустить агитационный плакат - напоминание ребятам о соблюдении Правил движения в дни осенних канику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2. Провести поисковую работу для пополнения кабинета безопасности наглядным и дидактическим материало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одготовить программу агитбригады и выступить среди своих школьник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Провести с начальными классам викторину по ПДД. Подвести итоги. Отметить лучши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Перед началом зимних каникул провести инструктажи по соблюдению ПДД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ровести рейд совместно с представителями ОГИБДД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Выступить с программой агитбригады в 1-4 класса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Организовать конкурс среди школьников на лучшую песню, стихотворение по правилам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Провести соревнования на лучшего знатока правил дорожного движения среди учащихся 5-8 классов. Подвести ито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Провести встречу с работниками ГИБДД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1. Организовать подготовку к смотру агитбригад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Провести зачетные занятия по ПДД в 5-8 класса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ровести проверку знаний по ПДД в 1-4 с ними теоретические и практические занят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 Перед началом весенних каникул, выпустить листовку-обращение и поместить ее на видном мест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Провести теоретические и практические занятия с велосипедис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2. Организовать подготовку и провести школьные соревнования “Безопасное колесо”и принять участие в городских соревнованиях.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ровести игру “Пешеходы и водители” в начальных класса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Провести “Неделю безопасности”, посвященную окончанию учебного год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Организовать и провести рейды “Юный пешеход” и “Юный велосипедист»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4:00Z</dcterms:created>
  <dc:creator>administartor</dc:creator>
  <dc:description/>
  <cp:keywords/>
  <dc:language>en-US</dc:language>
  <cp:lastModifiedBy>Пользователь</cp:lastModifiedBy>
  <cp:lastPrinted>2020-07-28T13:54:00Z</cp:lastPrinted>
  <dcterms:modified xsi:type="dcterms:W3CDTF">2020-07-28T08:54:00Z</dcterms:modified>
  <cp:revision>2</cp:revision>
  <dc:subject/>
  <dc:title/>
</cp:coreProperties>
</file>