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В. Самарце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№ 204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8. 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ряде юных инспекторов движения (ЮИД)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глубленным изучением отдельных предмет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офессиональными образовательными учреждениями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тряд юных инспекторов движения (ЮИД) - добровольное объединение школьников, который создаё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с целью</w:t>
      </w:r>
      <w:r>
        <w:rPr>
          <w:rFonts w:cs="Times New Roman" w:ascii="Times New Roman" w:hAnsi="Times New Roman"/>
          <w:sz w:val="24"/>
          <w:szCs w:val="24"/>
        </w:rPr>
        <w:t xml:space="preserve">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на дорогах и улицах среди детей младшего и среднего возраст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сновны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тряда ЮИД является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закрепление знаний Правил дорожного движения, основ безопасности дорожного движения;</w:t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школьников к участию в агитационно - массовой работе по пропаганде Правил дорожного движения и профилактике детского дорожно - транспортного травматизма среди сверстников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рганизация содержательного досуга детей и подростков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едагогическим коллективам образовательных учреждений, инспекциям по делам несовершеннолетних в работе по предупреждению детской безнадзорности и профилактике правонарушений среди несовершеннолетних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казания первой доврачебной помощи пострадавшим при дорожно-транспортных происшествиях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онные основы деятельности отряда ЮИД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ряд ЮИД создаётся из числа детей и подростков в возрасте от 9 до 16 лет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рядом можно считать объединение детей от 6 человек и возможно внутриструктурное делени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отряда ЮИД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гитационно-массовая работа по пропаганде ПДД, БДД: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ветительская работа с учащимися младших классов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познавательных массовых программ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агитбригад; участие в смотрах, конкурсах и соревнованиях агитбригад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школьных кабинетов и автоплощадок безопасности движен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разовательная деятельность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глубленное изучение Правил дорожного движения;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предупреждения детского дорожно-транспортного травматизма, навыками оказания первой медицинской помощи пострадавшим в дорожно-транспортных происшествиях, навыками безопасного поведения на улицах и дорогах и управления велосипедом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сторического пути ГИБДД, автотранспорта, правил дорожного движения и т. п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филактика детского дорожно-транспортного травматизма, пропаганда Правил дорожного движения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с юными велосипедистам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бесед по безопасному поведению на улицах среди детей младшего возраста и сверстников.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е отрядом ЮИД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посредственное руководство осуществляет руководитель отряда, назначенный директором школы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В управлении отрядом  привлекается детское самоуправление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6:00Z</dcterms:created>
  <dc:creator>administartor</dc:creator>
  <dc:description/>
  <cp:keywords/>
  <dc:language>en-US</dc:language>
  <cp:lastModifiedBy>administartor</cp:lastModifiedBy>
  <dcterms:modified xsi:type="dcterms:W3CDTF">2017-12-13T07:11:00Z</dcterms:modified>
  <cp:revision>1</cp:revision>
  <dc:subject/>
  <dc:title/>
</cp:coreProperties>
</file>